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3/15/2011 at 1:50 pm by J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/>
      </w:pPr>
      <w:r>
        <w:rPr>
          <w:rFonts w:cs="Arial" w:ascii="Arial" w:hAnsi="Arial"/>
          <w:sz w:val="22"/>
          <w:szCs w:val="22"/>
        </w:rPr>
        <w:t>Date:</w:t>
        <w:tab/>
        <w:t>March 21, 2011</w:t>
        <w:tab/>
        <w:t xml:space="preserve">    Time:  4 PM – 6 PM            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0 pm</w:t>
        <w:tab/>
        <w:t>Review and approve minutes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Review and approve Treasurer’s repo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4:20 PM</w:t>
        <w:tab/>
        <w:t>Old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Board Training // new memb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ior Tax Workof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dge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4:50 PM</w:t>
        <w:tab/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ter social event f/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s coming up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:10 PM</w:t>
        <w:tab/>
        <w:t xml:space="preserve">Reports from team leads – goals and related work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al Buildings Comm // Senior Cen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blic Rela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Volunteer Coordin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using </w:t>
      </w:r>
    </w:p>
    <w:p>
      <w:pPr>
        <w:pStyle w:val="Normal"/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:40 PM</w:t>
        <w:tab/>
        <w:t>Director’s repor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7:00Z</dcterms:created>
  <dc:creator>Sharon Briggs</dc:creator>
  <dc:description/>
  <cp:keywords/>
  <dc:language>en-US</dc:language>
  <cp:lastModifiedBy>Town of Harvard Harvard</cp:lastModifiedBy>
  <cp:lastPrinted>2011-03-15T13:47:00Z</cp:lastPrinted>
  <dcterms:modified xsi:type="dcterms:W3CDTF">2011-03-15T17:47:00Z</dcterms:modified>
  <cp:revision>2</cp:revision>
  <dc:subject/>
  <dc:title>Harvard COA</dc:title>
</cp:coreProperties>
</file>